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ZA STATE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E OF TEACHER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‘METHODOLOGY OF SCIENCE, SOCIAL THEORIES AND TECHNOLOGIES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SA LUXEMBURG FOUNDATION IN THE RUSSIAN FEDE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E OF GLOBALIZATION AND SOCIAL MOVEMENTS (MOSCO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413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2395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ar fellow research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 invite you to take part in the International Research Confer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lfare State in Russia in the Context of World Economic Crisis – Current State, Problems and Perspectives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Penza, November 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2016)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erence goa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verview the current state, dynamics and perspectives in the sphere of social rights and social protection and people’s attitude to these problems, taking Penza region as an examp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raw the attention to gender aspects of the welfare state functioni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utline and define major statements that can serve as foundation for the general theory of a welfare state, as well as the mechanisms of its revival and improvement in view of world economic and political situ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9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  <w:lang w:val="en-US"/>
        </w:rPr>
        <w:t>Conference Organizers:</w:t>
      </w:r>
    </w:p>
    <w:p>
      <w:pPr>
        <w:pStyle w:val="Normal"/>
        <w:shd w:fill="FFFFFF" w:val="clear"/>
        <w:spacing w:lineRule="atLeast" w:line="239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osa Luxemburg Foundation (Germany) in the Russian Federation;</w:t>
      </w:r>
    </w:p>
    <w:p>
      <w:pPr>
        <w:pStyle w:val="Normal"/>
        <w:shd w:fill="FFFFFF" w:val="clear"/>
        <w:spacing w:lineRule="atLeast" w:line="239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Penza State University (Penza, Russia);</w:t>
      </w:r>
    </w:p>
    <w:p>
      <w:pPr>
        <w:pStyle w:val="Normal"/>
        <w:shd w:fill="FFFFFF" w:val="clear"/>
        <w:spacing w:lineRule="atLeast" w:line="23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Institute of Globalization and Social Movements (Moscow, Russ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ference participants will attend plenary sessions, round tables and workshops, formed on the basis of participants’ applications. The conference will concentrate on the following range of problems and issu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ilosophical basis of a welfare state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fare state as a resource of economic development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olution of the idea of a welfare state from its inception till present day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tors of emergence and development of a welfare state practice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lfare state models: world experience, comparative efficiency and problems of realization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sons and perspectives of overcoming the crisis of a welfare state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lems of developing the welfare state in present-day Russia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conference will also witness the presentation of the research ‘Role of social rights and social protection in the process of Russian families realizing their life strategies’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s for participation in a conference with a report are accepted till October 2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2016. </w:t>
      </w:r>
      <w:r>
        <w:rPr>
          <w:rFonts w:cs="Times New Roman" w:ascii="Times New Roman" w:hAnsi="Times New Roman"/>
          <w:sz w:val="24"/>
          <w:szCs w:val="24"/>
          <w:lang w:val="en-US"/>
        </w:rPr>
        <w:t>The application should contain the following details of the participants – surname and names, position and place of work, academic degree, sphere of research interests, report topic and abstract (150 – 300 words). The conference papers will  be publishe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rticles must be sent until December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The department ‘Methodology of Science, Social Theories and Technologies’ is responsible for conference matters. Applications are accepted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stt@pnzg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hkina@inbo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act person: Anna Ochkina, head of the department ‘Methodology of Science, Social Theories and Technologies’ at Penza State University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+78412548622;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hkina@inbox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nstt@pnzgu.ru" TargetMode="External"/><Relationship Id="rId6" Type="http://schemas.openxmlformats.org/officeDocument/2006/relationships/hyperlink" Target="mailto:ochkina@inbox.ru" TargetMode="External"/><Relationship Id="rId7" Type="http://schemas.openxmlformats.org/officeDocument/2006/relationships/hyperlink" Target="mailto:ochkina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4:00Z</dcterms:created>
  <dc:creator>Пользователь</dc:creator>
  <dc:description/>
  <dc:language>en-US</dc:language>
  <cp:lastModifiedBy>Denis</cp:lastModifiedBy>
  <cp:lastPrinted>2016-10-11T14:27:00Z</cp:lastPrinted>
  <dcterms:modified xsi:type="dcterms:W3CDTF">2016-10-13T06:04:00Z</dcterms:modified>
  <cp:revision>2</cp:revision>
  <dc:subject/>
  <dc:title/>
</cp:coreProperties>
</file>