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426" w:hanging="0"/>
        <w:rPr>
          <w:lang w:val="en-GB"/>
        </w:rPr>
      </w:pPr>
      <w:r>
        <w:rPr>
          <w:lang w:val="en-GB"/>
        </w:rPr>
        <w:t>SCHEDULE</w:t>
      </w:r>
    </w:p>
    <w:p>
      <w:pPr>
        <w:pStyle w:val="Heading3"/>
        <w:ind w:left="-426" w:hanging="0"/>
        <w:rPr>
          <w:lang w:val="en-GB"/>
        </w:rPr>
      </w:pPr>
      <w:r>
        <w:rPr>
          <w:lang w:val="en-GB"/>
        </w:rPr>
        <w:t xml:space="preserve">of the events organised by the Department of Student Affairs </w:t>
      </w:r>
    </w:p>
    <w:p>
      <w:pPr>
        <w:pStyle w:val="Heading3"/>
        <w:ind w:left="-426" w:hanging="0"/>
        <w:rPr/>
      </w:pPr>
      <w:r>
        <w:rPr>
          <w:lang w:val="en-GB"/>
        </w:rPr>
        <w:t>of the Institute of International Cooperation</w:t>
      </w:r>
    </w:p>
    <w:p>
      <w:pPr>
        <w:pStyle w:val="Heading3"/>
        <w:ind w:left="-426" w:hanging="0"/>
        <w:rPr>
          <w:lang w:val="en-GB"/>
        </w:rPr>
      </w:pPr>
      <w:r>
        <w:rPr>
          <w:lang w:val="en-GB"/>
        </w:rPr>
        <w:t>of Penza State University</w:t>
      </w:r>
    </w:p>
    <w:p>
      <w:pPr>
        <w:pStyle w:val="Heading3"/>
        <w:ind w:left="-426" w:hanging="0"/>
        <w:rPr>
          <w:lang w:val="en-GB"/>
        </w:rPr>
      </w:pPr>
      <w:r>
        <w:rPr>
          <w:lang w:val="en-GB"/>
        </w:rPr>
        <w:t>for the 2025-2026 academic yea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8"/>
        <w:gridCol w:w="12051"/>
      </w:tblGrid>
      <w:tr>
        <w:trPr/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o.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vent date</w:t>
            </w:r>
          </w:p>
        </w:tc>
        <w:tc>
          <w:tcPr>
            <w:tcW w:w="120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vent title/description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283" w:hanging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AUGUST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227" w:hanging="360"/>
              <w:jc w:val="center"/>
              <w:rPr>
                <w:rFonts w:ascii="Times New Roman" w:hAnsi="Times New Roman" w:cs="Times New Roman"/>
                <w:bCs/>
                <w:color w:val="000000"/>
                <w:lang w:val="en-GB"/>
              </w:rPr>
            </w:pPr>
            <w:r>
              <w:rPr>
                <w:rFonts w:cs="Times New Roman"/>
                <w:bCs/>
                <w:color w:val="000000"/>
                <w:lang w:val="en-GB"/>
              </w:rPr>
            </w:r>
          </w:p>
        </w:tc>
        <w:tc>
          <w:tcPr>
            <w:tcW w:w="28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color w:val="000000"/>
                <w:lang w:val="en-GB"/>
              </w:rPr>
              <w:t>August–November 2025</w:t>
            </w:r>
          </w:p>
        </w:tc>
        <w:tc>
          <w:tcPr>
            <w:tcW w:w="12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Informative meetings for first-year international students aimed at their adaptation. 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ocument support for first-year students. University excursions for first-year international students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283" w:hanging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PTEMB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Times New Roman" w:hAnsi="Times New Roman" w:cs="Times New Roman"/>
                <w:bCs/>
                <w:color w:val="000000"/>
                <w:lang w:val="en-GB"/>
              </w:rPr>
            </w:pPr>
            <w:r>
              <w:rPr>
                <w:rFonts w:cs="Times New Roman"/>
                <w:bCs/>
                <w:color w:val="000000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1 September 2025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rganisation of participation of international students in the celebration of Knowledge Da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 September 2025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color w:val="000000"/>
                <w:lang w:val="en-GB"/>
              </w:rPr>
              <w:t xml:space="preserve">Preventive meetings for international students with the participation of representatives of law enforcement agencies of the Russian Federatio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 September 2025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ntroductory meeting for student group leaders of Russian-language programm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6 September 2025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‘</w:t>
            </w:r>
            <w:r>
              <w:rPr>
                <w:color w:val="000000"/>
                <w:lang w:val="en-GB"/>
              </w:rPr>
              <w:t>Hello to a New Country!’, a seminar for first-year students aimed at supporting their social and psychological adaptation to a new country and culture, and helping reduce the negative effects of culture shoc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val="en-GB"/>
              </w:rPr>
              <w:t>29  September 2025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color w:val="000000"/>
                <w:lang w:val="en-GB"/>
              </w:rPr>
              <w:t>Audition for the Miss World. Folk Queen 2025 Beauty Contest among international students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ptember 2025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(according to an individual schedule)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ntroductory psychological questionnaire for first-year students of Russian-language programmes. The questionnaire is conducted only with the voluntary informed consent of the students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ptember 2025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(according to an individual schedule)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Personal psychological counselling on request (for student group academic advisors and international students) 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283" w:hanging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CTOB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Times New Roman" w:hAnsi="Times New Roman" w:cs="Times New Roman"/>
                <w:bCs/>
                <w:color w:val="000000"/>
                <w:lang w:val="en-GB"/>
              </w:rPr>
            </w:pPr>
            <w:r>
              <w:rPr>
                <w:rFonts w:cs="Times New Roman"/>
                <w:bCs/>
                <w:color w:val="000000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val="en-GB"/>
              </w:rPr>
              <w:t>4 October 2025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color w:val="000000"/>
                <w:lang w:val="en-GB"/>
              </w:rPr>
              <w:t>Navaratr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Nation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Indi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Festiv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October 2025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Photo shooting for the participants of the Miss World. Folk Queen 2025 Beauty Contest among international stude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lang w:val="en-GB"/>
              </w:rPr>
              <w:t>17 October 2025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he 11</w:t>
            </w:r>
            <w:r>
              <w:rPr>
                <w:color w:val="000000"/>
                <w:vertAlign w:val="superscript"/>
                <w:lang w:val="en-GB"/>
              </w:rPr>
              <w:t>th</w:t>
            </w:r>
            <w:r>
              <w:rPr>
                <w:color w:val="000000"/>
                <w:lang w:val="en-GB"/>
              </w:rPr>
              <w:t xml:space="preserve"> Battle of Minds Annual Interactive Intellectual Game among international students of the Penza Reg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 October 2025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Psychological coaching session for the </w:t>
            </w:r>
            <w:r>
              <w:rPr>
                <w:lang w:val="en-GB"/>
              </w:rPr>
              <w:t>participants of the Miss World. Folk Queen 2025 Beauty Contest among international students. The aim of the session is to help students develop self-confidence, self-presentation skills, and manage stress and emotio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4 October 2025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‘</w:t>
            </w:r>
            <w:r>
              <w:rPr>
                <w:color w:val="000000"/>
                <w:lang w:val="en-GB"/>
              </w:rPr>
              <w:t xml:space="preserve">How to Communicate Without Words’, a seminar for first-year students aimed at learning non-verbal signals in various culture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ctober 2025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articipation in the individual programme of the Freshman Interfaculty Youth Talent Conte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ctober 2025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Psychological questionnaire for first-year students of Russian-language programme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ctober 2025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(according to an individual schedule)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ersonal psychological counselling on request (for student group academic advisors and international students)</w:t>
            </w:r>
          </w:p>
        </w:tc>
      </w:tr>
      <w:tr>
        <w:trPr>
          <w:trHeight w:val="227" w:hRule="atLeast"/>
        </w:trPr>
        <w:tc>
          <w:tcPr>
            <w:tcW w:w="155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283" w:hanging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NOVEMBER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Times New Roman" w:hAnsi="Times New Roman" w:cs="Times New Roman"/>
                <w:bCs/>
                <w:color w:val="000000"/>
                <w:lang w:val="en-GB"/>
              </w:rPr>
            </w:pPr>
            <w:r>
              <w:rPr>
                <w:rFonts w:cs="Times New Roman"/>
                <w:bCs/>
                <w:color w:val="000000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 November 2025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lang w:val="en-GB"/>
              </w:rPr>
              <w:t>Miss World. Folk Queen 2025 Beauty Contest among international students</w:t>
            </w:r>
            <w:r>
              <w:rPr>
                <w:color w:val="000000"/>
                <w:lang w:val="en-GB"/>
              </w:rPr>
              <w:t xml:space="preserve"> dedicated to International Students’ Day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 November 2025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tional Youth Legal Forum ‘Fight Against Extremism!’</w:t>
            </w:r>
          </w:p>
          <w:p>
            <w:pPr>
              <w:pStyle w:val="Normal"/>
              <w:tabs>
                <w:tab w:val="clear" w:pos="708"/>
                <w:tab w:val="left" w:pos="313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4 November 2025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‘</w:t>
            </w:r>
            <w:r>
              <w:rPr>
                <w:color w:val="000000"/>
                <w:lang w:val="en-GB"/>
              </w:rPr>
              <w:t>Tolerance’, a seminar for first-year students in the risk group. The seminar aims at developing social sensitivity, trust, listening skills, empathy, and interpersonal communicative skills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vember 2025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lang w:val="en-GB"/>
              </w:rPr>
              <w:t>Semifinal of the KVN Festival ‘Rector’s Cup 2026’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vember 2025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ntroductory psychological questionnaire for first-year students of English-language programmes. The questionnaire is conducted only with the voluntary informed consent of the students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vember 2025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(according to an individual schedule)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ersonal psychological counselling on request (for student group academic advisors and international students)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283" w:hanging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ECEMB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val="en-GB"/>
              </w:rPr>
              <w:t>3 December 2025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he 14</w:t>
            </w:r>
            <w:r>
              <w:rPr>
                <w:color w:val="000000"/>
                <w:vertAlign w:val="superscript"/>
                <w:lang w:val="en-GB"/>
              </w:rPr>
              <w:t>th</w:t>
            </w:r>
            <w:r>
              <w:rPr>
                <w:color w:val="000000"/>
                <w:lang w:val="en-GB"/>
              </w:rPr>
              <w:t xml:space="preserve"> International Scientific and Practical Conference of International Students ‘Cross-Cultural Communication in the Modern World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 December 2025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ay of Arab Culture, as part of the Around the World in Two Semesters Cultural Maratho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9 December 2025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‘</w:t>
            </w:r>
            <w:r>
              <w:rPr>
                <w:color w:val="000000"/>
                <w:lang w:val="en-GB"/>
              </w:rPr>
              <w:t>The Art of Self-Management’, a seminar for first-year students in the risk group. The seminar aims at relieving emotional tension, preventing possible stress, relieving fatigue, restoring and improving performan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val="en-GB"/>
              </w:rPr>
              <w:t>20 December 2025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ity event for residents of a children’s home. International students organise a New-Year’s concert in the children’s hom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val="en-GB"/>
              </w:rPr>
              <w:t>December 2025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jc w:val="both"/>
              <w:rPr>
                <w:lang w:val="en-GB"/>
              </w:rPr>
            </w:pPr>
            <w:r>
              <w:rPr>
                <w:color w:val="000000"/>
                <w:lang w:val="en-GB"/>
              </w:rPr>
              <w:t>Form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S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Dan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rojec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val="en-GB"/>
              </w:rPr>
              <w:t>December 2025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jc w:val="both"/>
              <w:rPr>
                <w:lang w:val="en-GB"/>
              </w:rPr>
            </w:pPr>
            <w:r>
              <w:rPr>
                <w:color w:val="000000"/>
                <w:lang w:val="en-GB"/>
              </w:rPr>
              <w:t>Miss PSU 2025 Contest of Beauty, Grace and Tal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val="en-GB"/>
              </w:rPr>
              <w:t>December 2025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eeting with the administration of the Institute of International Cooperation. Awarding international students based on their achievements during the 1</w:t>
            </w:r>
            <w:r>
              <w:rPr>
                <w:color w:val="000000"/>
                <w:vertAlign w:val="superscript"/>
                <w:lang w:val="en-GB"/>
              </w:rPr>
              <w:t>st</w:t>
            </w:r>
            <w:r>
              <w:rPr>
                <w:color w:val="000000"/>
                <w:lang w:val="en-GB"/>
              </w:rPr>
              <w:t xml:space="preserve"> semester of the 2025-2026 academic ye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ember 2025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sychological questionnaire for first-year students of English-language programm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ember 2025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(according to an individual schedule)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ersonal psychological counselling on request (for student group academic advisors and international students)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283" w:hanging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JANUA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 January 202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‘</w:t>
            </w:r>
            <w:r>
              <w:rPr>
                <w:color w:val="000000"/>
                <w:lang w:val="en-GB"/>
              </w:rPr>
              <w:t xml:space="preserve">Harmony in the World’, a seminar for first-year students aimed at helping them work through negative emotions and feeling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val="en-GB"/>
              </w:rPr>
              <w:t>24-25 January 2026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color w:val="000000"/>
                <w:lang w:val="en-GB"/>
              </w:rPr>
              <w:t>Winter Futsal Championship among international stude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0 January 2026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IS-Factor Creativity Festiv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anuary 2026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sychological questionnaire and assessment of trainees at the Pre-University Training Offi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anuary 2026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(according to an individual schedule)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ersonal psychological counselling on request (for student group academic advisors and international student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anuary-February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26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color w:val="000000"/>
                <w:lang w:val="en-GB"/>
              </w:rPr>
              <w:t>Preventive meetings for international students with the participation of representatives of law enforcement agencies of the Russian Federa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val="en-GB"/>
              </w:rPr>
              <w:t>January–April 2026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reparing an international student team for participation in the Student Spring 2026 Interfaculty Review Competition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283" w:hanging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FEBRUA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 February 2026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‘</w:t>
            </w:r>
            <w:r>
              <w:rPr>
                <w:color w:val="000000"/>
                <w:lang w:val="en-GB"/>
              </w:rPr>
              <w:t xml:space="preserve">More than Acquaintance’, a seminar for first-year students in the risk group. The seminar aims at helping students improve their self-awareness by reducing communicative barriers, learning how to maintain business and personal contacts, and reflecting on their psychological defence mechanisms in interpersonal communication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val="en-GB"/>
              </w:rPr>
              <w:t>February 2026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1" w:leader="none"/>
              </w:tabs>
              <w:jc w:val="both"/>
              <w:rPr>
                <w:lang w:val="en-GB"/>
              </w:rPr>
            </w:pPr>
            <w:r>
              <w:rPr>
                <w:color w:val="000000"/>
                <w:lang w:val="en-GB"/>
              </w:rPr>
              <w:t>Chinese New Year, as part of the Around the World in Two Semesters Cultural Marath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val="en-GB"/>
              </w:rPr>
              <w:t>February 2026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color w:val="000000"/>
                <w:lang w:val="en-GB"/>
              </w:rPr>
              <w:t xml:space="preserve">Final of the KVN Festival ‘Rector’s Cup 2026’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ebruary 2026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(according to an individual schedule)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ersonal psychological counselling on request (for student group academic advisors and international students)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MARCH</w:t>
            </w:r>
          </w:p>
        </w:tc>
      </w:tr>
      <w:tr>
        <w:trPr>
          <w:trHeight w:val="89" w:hRule="atLeast"/>
        </w:trPr>
        <w:tc>
          <w:tcPr>
            <w:tcW w:w="6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18 March 2026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</w:r>
          </w:p>
        </w:tc>
        <w:tc>
          <w:tcPr>
            <w:tcW w:w="120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urash Individual Championship in Belt Wrestling among international students, dedicated to Nowruz</w:t>
            </w:r>
          </w:p>
        </w:tc>
      </w:tr>
      <w:tr>
        <w:trPr>
          <w:trHeight w:val="8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en-GB"/>
              </w:rPr>
            </w:pPr>
            <w:r>
              <w:rPr>
                <w:color w:val="000000"/>
                <w:lang w:val="en-GB"/>
              </w:rPr>
              <w:t>19 March 2026</w:t>
            </w:r>
          </w:p>
        </w:tc>
        <w:tc>
          <w:tcPr>
            <w:tcW w:w="1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lang w:val="en-GB"/>
              </w:rPr>
              <w:t>Nowruz International Festival, as part of the Around the World in Two Semesters Cultural Marathon</w:t>
            </w:r>
          </w:p>
        </w:tc>
      </w:tr>
      <w:tr>
        <w:trPr>
          <w:trHeight w:val="8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lang w:val="en-GB"/>
              </w:rPr>
              <w:t xml:space="preserve">20 March – 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21 March 2026</w:t>
            </w:r>
          </w:p>
        </w:tc>
        <w:tc>
          <w:tcPr>
            <w:tcW w:w="1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he 8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International Scientific and Practical Conference ‘Social and Psychological Adaptation of Migrants in the Modern World’</w:t>
            </w:r>
          </w:p>
        </w:tc>
      </w:tr>
      <w:tr>
        <w:trPr>
          <w:trHeight w:val="8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23 March 2026</w:t>
            </w:r>
          </w:p>
        </w:tc>
        <w:tc>
          <w:tcPr>
            <w:tcW w:w="1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‘</w:t>
            </w:r>
            <w:r>
              <w:rPr>
                <w:color w:val="000000"/>
                <w:lang w:val="en-GB"/>
              </w:rPr>
              <w:t>Calm the Dragon’, a seminar for first-year students aimed at preventing aggressive behaviour</w:t>
            </w:r>
          </w:p>
        </w:tc>
      </w:tr>
      <w:tr>
        <w:trPr>
          <w:trHeight w:val="8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rch 2026</w:t>
            </w:r>
          </w:p>
        </w:tc>
        <w:tc>
          <w:tcPr>
            <w:tcW w:w="1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sychological questionnaire for second-year students of Russian-language programmes</w:t>
            </w:r>
          </w:p>
        </w:tc>
      </w:tr>
      <w:tr>
        <w:trPr>
          <w:trHeight w:val="8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rch 2026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(according to an individual schedule)</w:t>
            </w:r>
          </w:p>
        </w:tc>
        <w:tc>
          <w:tcPr>
            <w:tcW w:w="1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ersonal psychological counselling on request (for student group academic advisors and international students)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APR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April 2026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color w:val="000000"/>
                <w:lang w:val="en-GB"/>
              </w:rPr>
              <w:t>Utsav, Day of Indian Culture, as part of the Around the World in Two Semesters Cultural Marath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val="en-GB"/>
              </w:rPr>
              <w:t xml:space="preserve">13 April – 22 May </w:t>
              <w:br/>
              <w:t>2026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ood Will Games, a set of sports and recreational events. Good Will Games include Inter-University Cricket Tournament and the Futsal Cup of the Institute of International Cooperation among international students (in various sport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-20 April 2026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jc w:val="both"/>
              <w:rPr/>
            </w:pPr>
            <w:r>
              <w:rPr>
                <w:lang w:val="en-GB"/>
              </w:rPr>
              <w:t>The 10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POLIS Volga Region Educational Camp for International Student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 April 2026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‘</w:t>
            </w:r>
            <w:r>
              <w:rPr>
                <w:color w:val="000000"/>
                <w:lang w:val="en-GB"/>
              </w:rPr>
              <w:t>Appreciate Yourself’, a seminar for first-year students in the risk group. The seminar aims at improving students’ self-esteem and finding its optimal state, as well as developing skills of confident behaviour, self-awareness, and public performan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pril 2026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rystal April International Vocal Competi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pril 2026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gional stage of the Student Spr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pril 2026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sychological questionnaire for second-year students of English-language programm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pril 2026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(according to an individual schedule)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ersonal psychological counselling on request (for student group academic advisors and international student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val="en-GB"/>
              </w:rPr>
              <w:t>April–May 2026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Questionnaire for international students of the final ye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val="en-GB"/>
              </w:rPr>
              <w:t>April–May 2026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nternational Student of the Year Contest among international students, as part of the PSU Award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val="en-GB"/>
              </w:rPr>
              <w:t>April–May 2026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Excursion trip to a Russian city for international students who were most active in academic, research and public activities during the academic year </w:t>
            </w:r>
          </w:p>
        </w:tc>
      </w:tr>
      <w:tr>
        <w:trPr>
          <w:trHeight w:val="250" w:hRule="atLeast"/>
        </w:trPr>
        <w:tc>
          <w:tcPr>
            <w:tcW w:w="155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MAY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 May 2026</w:t>
            </w:r>
          </w:p>
        </w:tc>
        <w:tc>
          <w:tcPr>
            <w:tcW w:w="12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olemn university events dedicated to Victory Da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 May 2026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vent ‘Memory’ and laying of flowers at the Victory Memori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 May 2026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or Faith and Homeland International St. George Martial Arts Festival </w:t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 May 2026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‘</w:t>
            </w:r>
            <w:r>
              <w:rPr>
                <w:color w:val="000000"/>
                <w:lang w:val="en-GB"/>
              </w:rPr>
              <w:t>Procrastination and Motivation: How to Start and not Quit’, a seminar for first-year students in the risk group. The seminar aims at preventing psychological reasons for procrastinating by using strategies for task comple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y 2026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rPr>
                <w:b/>
                <w:b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eeting with the administration of the Institute of International Cooperation. Awarding international students based on their achievements during the 2</w:t>
            </w:r>
            <w:r>
              <w:rPr>
                <w:color w:val="000000"/>
                <w:vertAlign w:val="superscript"/>
                <w:lang w:val="en-GB"/>
              </w:rPr>
              <w:t>nd</w:t>
            </w:r>
            <w:r>
              <w:rPr>
                <w:color w:val="000000"/>
                <w:lang w:val="en-GB"/>
              </w:rPr>
              <w:t xml:space="preserve"> semester of the 2025-2026 academic ye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y 2026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(according to an individual schedule)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ersonal psychological counselling on request (for student group academic advisors and international students)</w:t>
            </w:r>
          </w:p>
        </w:tc>
      </w:tr>
      <w:tr>
        <w:trPr>
          <w:trHeight w:val="314" w:hRule="atLeast"/>
        </w:trPr>
        <w:tc>
          <w:tcPr>
            <w:tcW w:w="155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JUNE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val="en-GB"/>
              </w:rPr>
              <w:t>June 2026</w:t>
            </w:r>
          </w:p>
        </w:tc>
        <w:tc>
          <w:tcPr>
            <w:tcW w:w="12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Panel Session of PSU International Alumni Association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val="en-GB"/>
              </w:rPr>
              <w:t>June 2026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olemn events dedicated to Russia Day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ne 2026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‘</w:t>
            </w:r>
            <w:r>
              <w:rPr>
                <w:color w:val="000000"/>
                <w:lang w:val="en-GB"/>
              </w:rPr>
              <w:t>Leadership: Reason and Emotion’, a seminar for first-year students in the risk group. The seminar aims at forming ideas about leadership, realising and demonstrating students’ strengths, and developing effective communication skills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ne 2026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(according to an individual schedule)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ersonal psychological counselling on request (for student group academic advisors and international students)</w:t>
            </w:r>
          </w:p>
        </w:tc>
      </w:tr>
      <w:tr>
        <w:trPr>
          <w:trHeight w:val="208" w:hRule="atLeast"/>
        </w:trPr>
        <w:tc>
          <w:tcPr>
            <w:tcW w:w="155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JULY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ly 2026</w:t>
            </w:r>
          </w:p>
        </w:tc>
        <w:tc>
          <w:tcPr>
            <w:tcW w:w="12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duation Ceremony for PSU students of English-language programmes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AUGUST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ugust 2026</w:t>
            </w:r>
          </w:p>
        </w:tc>
        <w:tc>
          <w:tcPr>
            <w:tcW w:w="12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duation Ceremony for PSU students of English-language programmes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THROUGHOUT THE ACADEMIC YE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hroughout the academic year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articipation of international students in various all-Russian and international forums, conferences, etc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Throughout the academic year (according to an individual schedule)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ports and creative clubs for international stude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283" w:hanging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Throughout the academic year (according to an individual schedule)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nteractive and informative meetings for international students and Penza schoolchildren ‘We Are Different, but We Are Together’ (Classes of Friendship)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orient="landscape" w:w="16838" w:h="11906"/>
      <w:pgMar w:left="1134" w:right="6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06:00Z</dcterms:created>
  <dc:creator>User</dc:creator>
  <dc:description/>
  <cp:keywords/>
  <dc:language>en-US</dc:language>
  <cp:lastModifiedBy>Артем</cp:lastModifiedBy>
  <cp:lastPrinted>2023-09-04T17:31:00Z</cp:lastPrinted>
  <dcterms:modified xsi:type="dcterms:W3CDTF">2025-09-03T13:32:00Z</dcterms:modified>
  <cp:revision>67</cp:revision>
  <dc:subject/>
  <dc:title/>
</cp:coreProperties>
</file>